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Recife, 30 de novembro de 2006 ano 5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/>
          <w:b/>
          <w:bCs/>
          <w:sz w:val="20"/>
          <w:szCs w:val="20"/>
          <w:lang w:val="pt-BR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ídeo de ex-alunos de Jornalismo será exibido em festival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elipe Ferraz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vídeo “1964: Encontro com a Memória”, projeto de conclusão do curso de Jornalismo dos ex-alunos da Universidade Católica de Pernambuco Marcelo Santos, Raphaella Vieira e Michel Bamps, sob a orientação da professora Yvana Fechine, será exibido, nesta segunda-feira (04/12), às 19h, no VIII Festival de Vídeo de Pernambuco, que acontecerá no Teatro do Parque, localizado na Rua do Hospício, bairro da Boa Vista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produção, que concorre na categoria “documentário”, tem cerca de 19 minutos de duração e levanta uma discussão sobre a tortura durante o regime militar. “O enredo gira em torno de um diálogo entre um torturado e seu algoz, mostrando um pouco da realidade da época”, explicou um dos diretores do vídeo, Marcelo Santo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remiado com Menção Honrosa no 11° Festival Brasileiro de Cinema Universitário, é a primeira vez que o documentário será exibido em Pernambuco. De acordo com Marcelo Santos, o vídeo não podia deixar de ser exibido no Estado. ”É um vídeo que conta uma pequena parte da história de Pernambuco, acho que é importante que o público local também possa prestigiá-lo”, explicou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tólica tem 14 alunos de Jornalismo concorrendo a estágio na Glob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Sophia Marv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 os 17 candidatos aprovados para a última fase da seleção para estágio na Globo, 14 são alunos do curso de Jornalismo da Católica. Os classificados vão fazer entrevistas individuais na próxima terça-feira (5), na redação da emissora, das 9h às 15h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estudantes selecionados nas entrevistas individuais vão preencher as vagas disponíveis nos telejornais e no portal pe360graus. As duas redações funcionam no mesmo local, mas têm atribuições difere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estudantes finalistas serão conhecidos na sexta-feira (8), quando sairá o resultado final no site </w:t>
      </w:r>
      <w:hyperlink r:id="rId2">
        <w:r>
          <w:rPr>
            <w:rStyle w:val="InternetLink"/>
          </w:rPr>
          <w:t>www.pe360graus.com</w:t>
        </w:r>
      </w:hyperlink>
      <w:r>
        <w:rPr/>
        <w:t>. Após a divulgação, os classificados farão exame médico, além de dar entrada no processo de admissão. O estágio está previsto para começar no dia 1</w:t>
      </w:r>
      <w:r>
        <w:rPr>
          <w:vertAlign w:val="superscript"/>
        </w:rPr>
        <w:t>o</w:t>
      </w:r>
      <w:r>
        <w:rPr/>
        <w:t xml:space="preserve"> de fevereiro de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alunos selecionados s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xandre Cauduro Arditti</w:t>
      </w:r>
    </w:p>
    <w:p>
      <w:pPr>
        <w:pStyle w:val="TextBody"/>
        <w:rPr/>
      </w:pPr>
      <w:r>
        <w:rPr/>
        <w:t>Aline Regina Gomes Marques</w:t>
      </w:r>
    </w:p>
    <w:p>
      <w:pPr>
        <w:pStyle w:val="TextBody"/>
        <w:rPr/>
      </w:pPr>
      <w:r>
        <w:rPr/>
        <w:t>Bruna Pimentel da Rocha Monteiro</w:t>
      </w:r>
    </w:p>
    <w:p>
      <w:pPr>
        <w:pStyle w:val="TextBody"/>
        <w:rPr/>
      </w:pPr>
      <w:r>
        <w:rPr/>
        <w:t>Christiano Guilherme Block Tenório de Vasconcellos</w:t>
      </w:r>
    </w:p>
    <w:p>
      <w:pPr>
        <w:pStyle w:val="TextBody"/>
        <w:rPr/>
      </w:pPr>
      <w:r>
        <w:rPr/>
        <w:t>Eduardo Travassos da Silva</w:t>
      </w:r>
    </w:p>
    <w:p>
      <w:pPr>
        <w:pStyle w:val="TextBody"/>
        <w:rPr/>
      </w:pPr>
      <w:r>
        <w:rPr/>
        <w:t>Fábia Christina Raposo de Vasconcelos Ferreira de Lima</w:t>
      </w:r>
    </w:p>
    <w:p>
      <w:pPr>
        <w:pStyle w:val="TextBody"/>
        <w:rPr/>
      </w:pPr>
      <w:r>
        <w:rPr/>
        <w:t>Gustavo Nascimento de Freitas Paes</w:t>
      </w:r>
    </w:p>
    <w:p>
      <w:pPr>
        <w:pStyle w:val="TextBody"/>
        <w:rPr/>
      </w:pPr>
      <w:r>
        <w:rPr/>
        <w:t>Juliana Ramos da Silva Rêgo</w:t>
      </w:r>
    </w:p>
    <w:p>
      <w:pPr>
        <w:pStyle w:val="TextBody"/>
        <w:rPr/>
      </w:pPr>
      <w:r>
        <w:rPr/>
        <w:t>Natalia Domingues Amorim</w:t>
      </w:r>
    </w:p>
    <w:p>
      <w:pPr>
        <w:pStyle w:val="TextBody"/>
        <w:rPr/>
      </w:pPr>
      <w:r>
        <w:rPr/>
        <w:t>Polyana Wessen Menezes Chaves</w:t>
      </w:r>
    </w:p>
    <w:p>
      <w:pPr>
        <w:pStyle w:val="TextBody"/>
        <w:rPr/>
      </w:pPr>
      <w:r>
        <w:rPr/>
        <w:t>Rafael Nascimento de Araújo</w:t>
      </w:r>
    </w:p>
    <w:p>
      <w:pPr>
        <w:pStyle w:val="TextBody"/>
        <w:rPr/>
      </w:pPr>
      <w:r>
        <w:rPr/>
        <w:t>Renata Oliveira Bezerra de Melo</w:t>
      </w:r>
    </w:p>
    <w:p>
      <w:pPr>
        <w:pStyle w:val="TextBody"/>
        <w:rPr/>
      </w:pPr>
      <w:r>
        <w:rPr/>
        <w:t>Sarah Rachel Oliveira da Silva Cordeiro</w:t>
      </w:r>
    </w:p>
    <w:p>
      <w:pPr>
        <w:pStyle w:val="TextBody"/>
        <w:rPr/>
      </w:pPr>
      <w:r>
        <w:rPr/>
        <w:t>Tatiana Roma de Brito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Fonoaudiologia promove jornada de monografias</w:t>
      </w:r>
    </w:p>
    <w:p>
      <w:pPr>
        <w:pStyle w:val="Heading1"/>
        <w:rPr/>
      </w:pPr>
      <w:r>
        <w:rPr/>
        <w:t>Por Glaucio Alv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/>
      </w:pPr>
      <w:r>
        <w:rPr/>
        <w:t xml:space="preserve">Terminou hoje (30) a Jornada de Monografias 2006.2 do curso de Fonoaudiologia da Católica. Durante três dias 16 monografias e sete projetos de conclusão de curso foram apresentados por alunos do último período. Cada banca examinadora foi composta de dois professores especialistas da Universidade e convidados de outras instituições. O objetivo do evento é inserir os alunos de Fonoaudiologia no trabalho científico e enriquecer a pesquisa acadêmica.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Os alunos de outros períodos foram convidados a participar da Jornada para que pudessem se preparar melhor para a realização de seus futuros trabalhos. De acordo com a professora de Fonoaudiologia da Católica, Tícia Ferro, que participou de três bancas examinadoras, a Jornada teve um balanço positivo. “Os trabalhos apresentados trouxeram temas originais e inovadores, que contribuem para o grupo de pesquisa formado na Universidade”, afirmou.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  <w:lang w:val="pt-BR"/>
          </w:rPr>
          <w:t>Confira aqui</w:t>
        </w:r>
      </w:hyperlink>
      <w:r>
        <w:rPr>
          <w:sz w:val="20"/>
          <w:lang w:val="pt-BR"/>
        </w:rPr>
        <w:t xml:space="preserve"> (hiperlink) os temas e os alunos que participaram da Jornada de Monografias.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Inscrições  para mestrados vão até o dia 15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Por Arthur Cunh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s inscrições para os mestrados em Desenvolvimento de Processos Ambientais e em Engenharia Civil estão abertas até o dia 15 de dezembro. Já os interessados em participar da seleção para o Mestrado em Ciências da Religião têm até o dia 5 de janeiro para se inscrever. A inscrição deve ser feita pelo site da Unicap (www.unicap.br) e a documentação deverá ser entregue na Secretaria da Pós-graduação, de segunda a sexta-feira, das 8h30 às 10h30 e das 14h15 às 16h30, na sala 303, no terceiro andar do bloco G4 da Católica. Confira abaixo a lista dos cursos, período de inscrição e vagas. Informações pelo telefone (81) 2119-4369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Desenvolvimento de Processos Ambientai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Engenharia Civi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18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Ciências da Religião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5 de janei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Coordenador do Museu de Arqueologia participa de banca na UFPE</w:t>
      </w:r>
    </w:p>
    <w:p>
      <w:pPr>
        <w:pStyle w:val="Heading1"/>
        <w:rPr/>
      </w:pPr>
      <w:r>
        <w:rPr/>
        <w:t>Por Arthur Cunh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O coordenador do Museu de Arqueologia da Católica, o Prof Dr. Albérico Nogueira, fez parte de  uma banca de doutorado do Programa de Pós-graduação em História da Universidade Federal de Pernambuco (UFPE). “A reconstituição da paisagem da Paleo-micro bacia do Antonião e a sua ocupação pelo homem no Pleistoceno” é o título da tese, apresentada pela aluna Eliany La Salvia, no dia 28 de novembro.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A bacia do Antonião fica localizada na região de São Raimundo Nonato,no Piauí, e é um dos centros onde há mais estudos sobre o surgimento do homem no continente. “Segundo alguns arqueólogos da Fundação Museu do Homem da América, lá se encontram as datações mais antigas do continente, acima de 40 mil anos”, salientou o professor Albérico.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Flor de Maracujá faz show domingo na Livraria Cultura</w:t>
      </w:r>
    </w:p>
    <w:p>
      <w:pPr>
        <w:pStyle w:val="Heading3"/>
        <w:rPr>
          <w:rFonts w:cs="Arial"/>
        </w:rPr>
      </w:pPr>
      <w:r>
        <w:rPr>
          <w:rFonts w:cs="Arial"/>
        </w:rPr>
        <w:t>Por Sophia Marvão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 grupo de choro Flor de Maracujá abrirá a programação de eventos do mês de dezembro da Livraria Cultura, no Recife Antigo. O show acontece no domingo (3), às 17h, no auditório do 1º andar. A entrada é um quilo de alimento não-perecível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grupo Flor de Maracujá preparou um repertório especial com choros conhecidos do grande público, entre eles, “Naquele Tempo”, “Galo Garnizé”, “Tico-tico no Fubá” e “Brasileirinho”. As músicas serão tocadas pelos nove integrantes do grupo, formado por alunos, ex-alunos e funcionários da Católica. Uma característica do Flor de Maracujá é usar um figurino que lembra os anos vinte. Os homens vestirão  suspensório, boina e gravata borboleta, e as mulheres se vestirão no estilo melindrosa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pt-BR"/>
        </w:rPr>
        <w:t xml:space="preserve">Quem quiser conferir a apresentação e obter outras informações sobre os eventos culturais da livraria basta acessar o site  </w:t>
      </w:r>
      <w:hyperlink r:id="rId4">
        <w:r>
          <w:rPr>
            <w:rStyle w:val="InternetLink"/>
            <w:rFonts w:cs="Arial"/>
            <w:sz w:val="20"/>
            <w:lang w:val="pt-BR"/>
          </w:rPr>
          <w:t>www.livrariacultura.com.br</w:t>
        </w:r>
      </w:hyperlink>
      <w:r>
        <w:rPr>
          <w:rFonts w:cs="Arial"/>
          <w:sz w:val="20"/>
          <w:lang w:val="pt-BR"/>
        </w:rPr>
        <w:t>, ou ligar para a Coordenação Geral Comunitária (CGC) no telefone 2119.4186.</w:t>
      </w:r>
    </w:p>
    <w:p>
      <w:pPr>
        <w:pStyle w:val="Normal"/>
        <w:jc w:val="both"/>
        <w:rPr>
          <w:rFonts w:cs="Arial"/>
          <w:sz w:val="20"/>
          <w:szCs w:val="15"/>
          <w:lang w:val="pt-BR"/>
        </w:rPr>
      </w:pPr>
      <w:r>
        <w:rPr>
          <w:rFonts w:cs="Arial"/>
          <w:sz w:val="20"/>
          <w:szCs w:val="15"/>
          <w:lang w:val="pt-BR"/>
        </w:rPr>
      </w:r>
    </w:p>
    <w:p>
      <w:pPr>
        <w:pStyle w:val="Normal"/>
        <w:jc w:val="both"/>
        <w:rPr>
          <w:rFonts w:cs="Arial"/>
          <w:sz w:val="20"/>
          <w:szCs w:val="15"/>
          <w:lang w:val="pt-BR"/>
        </w:rPr>
      </w:pPr>
      <w:r>
        <w:rPr>
          <w:rFonts w:cs="Arial"/>
          <w:sz w:val="20"/>
          <w:szCs w:val="15"/>
          <w:lang w:val="pt-BR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Jornalismo promove amanhã palestra sobre direito à comunicação </w:t>
      </w:r>
    </w:p>
    <w:p>
      <w:pPr>
        <w:pStyle w:val="Heading3"/>
        <w:rPr>
          <w:rFonts w:cs="Arial"/>
        </w:rPr>
      </w:pPr>
      <w:r>
        <w:rPr>
          <w:rFonts w:cs="Arial"/>
        </w:rPr>
        <w:t>Por Manoela Carin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pt-BR"/>
        </w:rPr>
        <w:t>Amanhã (1º),</w:t>
      </w:r>
      <w:r>
        <w:rPr>
          <w:rStyle w:val="StrongEmphasis"/>
          <w:rFonts w:cs="Arial"/>
          <w:b w:val="false"/>
          <w:bCs w:val="false"/>
          <w:sz w:val="20"/>
          <w:szCs w:val="19"/>
          <w:lang w:val="pt-BR"/>
        </w:rPr>
        <w:t xml:space="preserve"> às 17h, na sala 510, no bloco A,</w:t>
      </w:r>
      <w:r>
        <w:rPr>
          <w:rFonts w:cs="Arial"/>
          <w:sz w:val="20"/>
          <w:lang w:val="pt-BR"/>
        </w:rPr>
        <w:t xml:space="preserve"> o Departamento de Comunicação Social e Turismo da Católica (DCST) realiza a palestra “Quem Tem Direito à Comunicação no Brasil?”, com a participação do coordenador executivo do Intervozes</w:t>
      </w:r>
      <w:r>
        <w:rPr>
          <w:rStyle w:val="StrongEmphasis"/>
          <w:rFonts w:cs="Arial"/>
          <w:sz w:val="20"/>
          <w:szCs w:val="19"/>
          <w:lang w:val="pt-BR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19"/>
          <w:lang w:val="pt-BR"/>
        </w:rPr>
        <w:t>– Coletivo Brasil de Comunicação Social, Diogo Moyses. O grupo trabalha nacionalmente com temas ligados à comunicação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>
          <w:rStyle w:val="StrongEmphasis"/>
          <w:rFonts w:cs="Arial"/>
          <w:b w:val="false"/>
          <w:bCs w:val="false"/>
          <w:sz w:val="20"/>
          <w:szCs w:val="19"/>
          <w:lang w:val="pt-BR"/>
        </w:rPr>
        <w:t xml:space="preserve">No encontro serão discutidas as seguintes temáticas: o controle social da mídia; políticas de comunicação, TV digital e a democratização. O evento é aberto ao público, mas para garantir um lugar para assistir à palestra, os interessados devem se inscrever nos horários da manhã e tarde, na Hemeroteca, e à noite, na Agência Experimental em Relações Públicas (Agerp). Ambas localizadas no 4º andar do bloco A. Informações sobre o Coletivo Brasil de Comunicação Social no site: </w:t>
      </w:r>
      <w:hyperlink r:id="rId5">
        <w:r>
          <w:rPr>
            <w:rStyle w:val="InternetLink"/>
            <w:rFonts w:cs="Arial"/>
            <w:sz w:val="20"/>
            <w:szCs w:val="19"/>
            <w:lang w:val="pt-BR"/>
          </w:rPr>
          <w:t>www.intervozes.com.br</w:t>
        </w:r>
      </w:hyperlink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Terapia Ocupacional promove jornada de monografia</w:t>
      </w:r>
    </w:p>
    <w:p>
      <w:pPr>
        <w:pStyle w:val="Heading3"/>
        <w:rPr>
          <w:rFonts w:cs="Arial"/>
        </w:rPr>
      </w:pPr>
      <w:r>
        <w:rPr>
          <w:rFonts w:cs="Arial"/>
        </w:rPr>
        <w:t>Por Manoela Car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rPr/>
      </w:pPr>
      <w:r>
        <w:rPr/>
        <w:t>A primeira Jornada de Monografia do curso de Terapia Ocupacional da Católica acontece entre os dias 4 e 7 de dezembro, no auditório do Centro Teologia e Ciências Humanas (CTCH), localizado no 1º andar do bloco B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erca de 30 alunos apresentarão os trabalhos de conclusão do curso para a banca examinadora, que será formada por professores da casa e convidados. Cada estudante terá 20 minutos para expor sua monografia. Entre os temas estão Saúde Pública; Saúde do Idoso; Saúde da Criança e do Adolescente; Saúde do Adulto; Saúde do Trabalhador e Saúde Mental. Além deles, mais nove estudantes da graduação deverão também apresentar os projetos de qualificação para o próximo semestre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Católica realiza amanhã bingo beneficente</w:t>
      </w:r>
    </w:p>
    <w:p>
      <w:pPr>
        <w:pStyle w:val="Heading1"/>
        <w:rPr>
          <w:rFonts w:cs="Arial"/>
        </w:rPr>
      </w:pPr>
      <w:r>
        <w:rPr>
          <w:rFonts w:cs="Arial"/>
        </w:rPr>
        <w:t>Por Glaucio Alves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erá promovido amanhã  (1º), a partir das 17h, no hall do bloco G, um bingo beneficente para ajudar uma escola do movimento Fé e Alegria, mantido pelos Jesuítas da cidade de Vazantes, interior do Estado do Ceará. O primeiro prêmio será uma garrafa de Whisky, o segundo uma cafeteira elétrica e o terceiro uma cesta de nata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 bingo tem o patrocínio do curso de português particular da professora Venusa, do Café com Quê? e da comunidade universitária. As cartelas custam R$ 10 e já estão sendo vendidas na Diretoria de Admissão e Registro (DAR). Na ocasião o grupo de dança Aquarela Nordestina, também da cidade de Vazantes, fará uma apresentação. Quem quiser também pode trazer brinquedos novos ou usados para a construção de uma brinquedoteca para a escola.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Flui arrecada presentes de Natal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Por Arthur Cunha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Vinculado à Pastoral da Católica, o Fórum Latino Americano de Universitários Inacianos (Flui) está arrecadando presentes de Natal para crianças carentes de uma creche na comunidade do caranguejo, em Olinda, - por meio da campanha “Neste Natal transforme, doe um presente”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interessados em contribuir com a iniciativa devem dirigir-se à sala da Pastoral, no térreo do bloco A, onde há uma árvore de Natal com os nomes das setenta crianças da creche. Em seguida, a pessoa deve pegar um dos nomes, comprar um presente entre R$ 5,00 e R$ 10,00 e entregar no mesmo local. A campanha tem validade até o dia 8 de dezembro, já que no primeiro final de semana de dezembro o Flui realiza a festa de Natal da creche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riado em 1993 com o objetivo de promover uma rede de intercâmbio entre universidades jesuítas da América Latina, o Flui desenvolve trabalhos voluntários em comunidades carentes não apenas no Natal, mas durante todo o ano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Católica abre inscrições para quatro MBA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Por Glaucio Alve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Católica está com inscrições abertas para quatro MBAs: Planejamento e Gestão Ambiental; Gestão em Serviços de Saúde; Planejamento e Gestão de Eventos e em Gestão de Negócios. As inscrições devem ser feitas através do site www.unicap.br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s interessados devem preencher o formulário de inscrição, também disponível no site, e anexar original e cópia do diploma, do histórico escolar e do documento de identidade e CPF. Também devem anexar o curriculum vitae e uma fotografia 3x4 recente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s documentos devem ser entregues no Espaço Executivo, no térreo do bloco G4, localizado na Rua Almeida Cunha, 245, Boa Vista. O horário da entrega é das 9h às 13h e 14h às 17h30. Informações pelo telefone 2119-4344.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Inscrições do vestibular vão até 4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Por Glaucio Alve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A Universidade Católica de Pernambuco prorrogou o prazo de inscrição do vestibular 2007 para o dia 4 de dezembro. Em função dessa nova data, também mudaram os prazos para a emissão dos cartões dos candidatos que já confirmaram as inscrições. Os cartões estarão disponíveis no site </w:t>
      </w:r>
      <w:r>
        <w:rPr>
          <w:rFonts w:cs="Arial"/>
          <w:color w:val="0000FF"/>
          <w:sz w:val="20"/>
          <w:u w:val="single"/>
          <w:lang w:val="pt-BR"/>
        </w:rPr>
        <w:t>www.unicap.br</w:t>
      </w:r>
      <w:r>
        <w:rPr>
          <w:rFonts w:cs="Arial"/>
          <w:sz w:val="20"/>
          <w:lang w:val="pt-BR"/>
        </w:rPr>
        <w:t xml:space="preserve"> no período de 7 a 14 de dezembro. O candidato que preferir receber o cartão na sede da COAVE poderá fazê-lo no mesmo período, no horário das 10h às 20h. Reclamações sobre possíveis erros no cartão deverão ser feitas também na sede da COAVE, no período de 7 a 15 de dezembro, das 10h às 20h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 presidente da COAVE, professor Reginaldo Lourenço da Silva, informa que a prorrogação foi definida em função de problemas no sistema, que impediram vários candidatos de imprimirem o boleto bancário. Mais informações pelo telefone 2119-4143.   </w:t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 xml:space="preserve">CGC lança Campanha de Natal 2006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>Por Manoela Carina</w:t>
      </w:r>
    </w:p>
    <w:p>
      <w:pPr>
        <w:pStyle w:val="Normal"/>
        <w:rPr>
          <w:rFonts w:cs="Arial"/>
          <w:b/>
          <w:b/>
          <w:bCs/>
          <w:dstrike/>
          <w:color w:val="000000"/>
          <w:sz w:val="20"/>
          <w:lang w:val="pt-BR"/>
        </w:rPr>
      </w:pPr>
      <w:r>
        <w:rPr>
          <w:rFonts w:cs="Arial"/>
          <w:b/>
          <w:bCs/>
          <w:dstrike/>
          <w:color w:val="000000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Coordenação Geral Comunitária (CGC) da Católica lança a Campanha de Natal 2006. Como nos anos anteriores, ela conta com a ajuda da comunidade acadêmica para arrecadar o maior número de donativos para ajudar as pessoas carentes. Este ano, a CGC fará um natal mais feliz para 77 idosos do Asilo Nossa Senhora de Lourdes, uma associação filantrópica, localizada em Peixinhos, Olinda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sz w:val="20"/>
          <w:lang w:val="pt-BR"/>
        </w:rPr>
        <w:t>A CGC já começou a arrecadar os donativos que podem ser alimentos não-perecíveis, como leite, aveia, maisena, adoçante etc; materiais de limpeza e higiene pessoal, como sabonete, desodorante, colônia etc e fraldas geriátricas. As doações podem ser entregues até o dia 20 de dezembro na sala da CGC, que fica no térreo do bloco B, das 8h às 12h e das 14h às 22h. Informações pelo telefone 2119.4186.</w:t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  <w:sz w:val="2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pt-BR"/>
    </w:rPr>
  </w:style>
  <w:style w:type="character" w:styleId="Fontepargpadro">
    <w:name w:val="Fonte parág. padrão"/>
    <w:qFormat/>
    <w:rPr/>
  </w:style>
  <w:style w:type="character" w:styleId="Mesesagenda2">
    <w:name w:val="meses_agenda2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360graus.com/" TargetMode="External"/><Relationship Id="rId3" Type="http://schemas.openxmlformats.org/officeDocument/2006/relationships/hyperlink" Target="../in/2006_11_30_tabela_fono.doc" TargetMode="External"/><Relationship Id="rId4" Type="http://schemas.openxmlformats.org/officeDocument/2006/relationships/hyperlink" Target="http://www.livrariacultura.com.br/" TargetMode="External"/><Relationship Id="rId5" Type="http://schemas.openxmlformats.org/officeDocument/2006/relationships/hyperlink" Target="http://www.intervozes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4:00Z</dcterms:created>
  <dc:creator>assecom</dc:creator>
  <dc:description/>
  <dc:language>en-US</dc:language>
  <cp:lastModifiedBy>assecom</cp:lastModifiedBy>
  <dcterms:modified xsi:type="dcterms:W3CDTF">2006-11-30T19:30:00Z</dcterms:modified>
  <cp:revision>89</cp:revision>
  <dc:subject/>
  <dc:title>Recife, 22 de novembro de 2006 ano 5</dc:title>
</cp:coreProperties>
</file>